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/>
      </w:pPr>
      <w:r>
        <w:rPr>
          <w:b/>
        </w:rPr>
        <w:t>межконфессиональных конфликтов в Ремонтне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5.08.2021 года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642"/>
        <w:gridCol w:w="572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по состоянию на 05 каждого месяца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Местная религиозная организация православный Приход Храма праведных Иоакима и Анны с.Ремонтное Ростовской области Религиозной организации "Волгодонская Епархия Русской Православной Церкви (Московский Патриархат)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Станичное казачье общество «Ремонтное» Юртового казачьего общества «Ремонтненский юрт»Окружного казачьего общества Сальский округ войскового казачьего общества «Всевеликое войско Донское»; Юртовое казачье общество "Ремонтненский юрт" Окружного казачьего общества Сальский округ войскового казачьего общества «Всевеликое войско Донско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ое землячест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едатель совета чеченского землячества Яшуркаев Саид-Хусин Шамсудинови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инское замлячест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едатель совета даргинского землячества Магомедов Гусейн Андиевич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нлайн конкурс рисунков «Моя любимая семья!» 08.07.2021 – 2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нлайн фоточеллендж «Семейные ценности» 09.07.2021 – 15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Онлайн конкурс рисунков «Моя любимая семья!» 08.07.2021 – 2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нлайн фоточеллендж «Семейные ценности» 09.07.2021 – 15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Постановление Администрации Ремонтненского сельского поселения от 08.02.2019 № 10 «Об утверждении плана </w:t>
            </w:r>
            <w:r>
              <w:rPr>
                <w:bCs/>
                <w:sz w:val="20"/>
                <w:szCs w:val="20"/>
              </w:rPr>
              <w:t>мероприятий по реализации в 2019-2021 годах Стратегии государственной национальной политики Российской Федерации на период до 2025 года в Ремонтненском сельском поселен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Администрации Ремонтненского сельского поселения от 23.10.2018 № 147 « Об утверждении муниципальной программы Ремонтненского сельского поселения «Обеспечение общественного порядка и противодействие преступ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тановление Администрации Ремонтненского сельского поселения от 23.10.2018 № 146 « Об утверждении муниципальной программы Ремонтненского сельского поселения «Муниципальная политик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Русские, чеченец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52;&#1077;&#1089;&#1090;&#1085;&#1072;&#1103; &#1088;&#1077;&#1083;&#1080;&#1075;&#1080;&#1086;&#1079;&#1085;&#1072;&#1103; &#1086;&#1088;&#1075;&#1072;&#1085;&#1080;&#1079;&#1072;&#1094;&#1080;&#1103; &#1087;&#1088;&#1072;&#1074;&#1086;&#1089;&#1083;&#1072;&#1074;&#1085;&#1099;&#1081; &#1055;&#1088;&#1080;&#1093;&#1086;&#1076; &#1061;&#1088;&#1072;&#1084;&#1072; &#1087;&#1088;&#1072;&#1074;&#1077;&#1076;&#1085;&#1099;&#1093; &#1048;&#1086;&#1072;&#1082;&#1080;&#1084;&#1072; &#1080; &#1040;&#1085;&#1085;&#1099; &#1089;.&#1056;&#1077;&#1084;&#1086;&#1085;&#1090;&#1085;&#1086;&#1077; &#1056;&#1086;&#1089;&#1090;&#1086;&#1074;&#1089;&#1082;&#1086;&#1081; &#1086;&#1073;&#1083;&#1072;&#1089;&#1090;&#1080; &#1056;&#1077;&#1083;&#1080;&#1075;&#1080;&#1086;&#1079;&#1085;&#1086;&#1081; &#1086;&#1088;&#1075;&#1072;&#1085;&#1080;&#1079;&#1072;&#1094;&#1080;&#1080;  &#1042;&#1086;&#1083;&#1075;&#1086;&#1076;&#1086;&#1085;&#1089;&#1082;&#1072;&#1103; &#1045;&#1087;&#1072;&#1088;&#1093;&#1080;&#1103; &#1056;&#1091;&#1089;&#1089;&#1082;&#1086;&#1081; &#1055;&#1088;&#1072;&#1074;&#1086;&#1089;&#1083;&#1072;&#1074;&#1085;&#1086;&#1081; &#1062;&#1077;&#1088;&#1082;&#1074;&#1080;  &#1052;&#1086;&#1089;&#1082;&#1086;&#1074;&#1089;&#1082;&#1080;&#1081; &#1055;&#1072;&#1090;&#1088;&#1080;&#1072;&#1088;&#1093;&#107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6:00Z</dcterms:created>
  <dc:creator>адм Рем района</dc:creator>
  <dc:description/>
  <cp:keywords/>
  <dc:language>en-US</dc:language>
  <cp:lastModifiedBy>admin</cp:lastModifiedBy>
  <cp:lastPrinted>2021-07-05T18:20:00Z</cp:lastPrinted>
  <dcterms:modified xsi:type="dcterms:W3CDTF">2021-08-05T11:54:00Z</dcterms:modified>
  <cp:revision>52</cp:revision>
  <dc:subject/>
  <dc:title>                      </dc:title>
</cp:coreProperties>
</file>