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77"/>
        <w:gridCol w:w="1800"/>
        <w:gridCol w:w="2160"/>
        <w:gridCol w:w="1620"/>
        <w:gridCol w:w="1513"/>
        <w:gridCol w:w="2087"/>
        <w:gridCol w:w="2520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Яковенко Алексей Яковлевич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Ремонтнен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65 175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ойота Авенсис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 2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            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тонова Татьяна Иванов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экономики и финан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4 49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14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      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1 118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>(общая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13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      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панасенко Наталья Петр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имущественным и земельным отнош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 641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олганова Евгения Иванов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лавный специалист ЖКХ, благоустрой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7 24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-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</w:t>
            </w:r>
            <w:r>
              <w:rPr>
                <w:bCs/>
                <w:sz w:val="23"/>
                <w:szCs w:val="23"/>
              </w:rPr>
              <w:t>2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-для ведения личного подсобного хозяйств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лавгородская Ирина Владимиров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бухгал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336 489,0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-под индивидуальное жилищное строительство 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ундай Соларис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ссрочное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</w:t>
            </w:r>
            <w:r>
              <w:rPr/>
              <w:t>8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4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 125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83 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- под индивидуальное жилищное строительство 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- под индивидуальное жилищное строительство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калова Татьяна Александров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правовым, организационным и кадровым вопро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305 21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–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8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5 439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мнаты в коммунальной квартире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ифан                  Х60,215800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–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8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41-30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–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8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–земли населенных пунктов-для ведения личного подсобного хозяйства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8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епетюхин Максим Сергеевич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вопросам охраны окружающей среды, гражданской обороны и чрезвычайных ситу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270 945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-для ведения личного подсобного хозяйства        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ессрочное безвозмездное пользование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(</w:t>
            </w:r>
            <w:r>
              <w:rPr/>
              <w:t>бессрочное безвозмездное пользование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-для ведения личного подсобного хозяйства        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ессрочное безвозмездное пользование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(</w:t>
            </w:r>
            <w:r>
              <w:rPr/>
              <w:t>бессрочное безвозмездное пользование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Земельный участок-для ведения личного подсобного хозяйства                </w:t>
            </w:r>
            <w:r>
              <w:rPr>
                <w:bCs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 (</w:t>
            </w:r>
            <w:r>
              <w:rPr/>
              <w:t>бессрочное безвозмездное пользование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мошенко Инна Александровн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специалист эконом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0 757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емельный участок-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</w:t>
            </w:r>
            <w:r>
              <w:rPr>
                <w:iCs/>
                <w:color w:val="000000"/>
              </w:rPr>
              <w:t>индивидуальная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емельный участок-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бессрочное безвозмездное 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64" w:right="-545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</w:t>
      </w:r>
    </w:p>
    <w:sectPr>
      <w:type w:val="nextPage"/>
      <w:pgSz w:orient="landscape" w:w="16838" w:h="11906"/>
      <w:pgMar w:left="567" w:right="56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5:00Z</dcterms:created>
  <dc:creator>адм Рем района</dc:creator>
  <dc:description/>
  <cp:keywords/>
  <dc:language>en-US</dc:language>
  <cp:lastModifiedBy>platonova_t@mail.ru</cp:lastModifiedBy>
  <cp:lastPrinted>2015-05-22T16:57:00Z</cp:lastPrinted>
  <dcterms:modified xsi:type="dcterms:W3CDTF">2018-05-15T08:50:00Z</dcterms:modified>
  <cp:revision>5</cp:revision>
  <dc:subject/>
  <dc:title>                      </dc:title>
</cp:coreProperties>
</file>